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i literatura editats pel grup Vicens Vives. Educació Secund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i literatura editats pel grup Vicens Vives. Educació secundà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237 documents en 8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 i carpetes de recursos de les assignatures: Llengua i literatura castellana i Llengua i literatura catalana. Material didàctic en castellà i català per a l'ensenyament de llengua i literatura castellana i catalana a Educació Secundària, publicat pel grup editorial Vicens Vives des de 2001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, basc i aranès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llengua i literatura a secundària, publicat pel grup editorial Vicens Vives des de 2001 en català i castellà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atal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astell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literatur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llengu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llatí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engua i literatu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7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59 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60  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4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63  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61 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6 llibrets de text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61 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60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 Colòmb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7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8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61 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62 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64 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lles Bale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8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62 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64 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cata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63 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8 quaderns d’activitats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64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atí / Cultura clàssi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62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llibre de text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62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1:00Z</dcterms:created>
  <dc:creator>nom generic</dc:creator>
  <dc:description/>
  <cp:keywords/>
  <dc:language>en-US</dc:language>
  <cp:lastModifiedBy>vilcg</cp:lastModifiedBy>
  <cp:lastPrinted>2004-08-06T09:56:00Z</cp:lastPrinted>
  <dcterms:modified xsi:type="dcterms:W3CDTF">2018-08-24T08:44:00Z</dcterms:modified>
  <cp:revision>9</cp:revision>
  <dc:subject/>
  <dc:title>AJUT DE CERCA</dc:title>
</cp:coreProperties>
</file>